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 temelju članka 55. Statuta Medicinske škole Pula i Zakona o ograničavanju uporabe duhanskih proizvoda (N.N. br.125/08.) Školski odbor je na svojoj sjednici održanoj dana 18. 3.2009. godine don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O PROMICANJU SPOZNAJE O ŠTETNO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PORABE DUHANSKIH PROIZ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DRAVL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PĆE ODRED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lnikom o promicanju spoznaje o štetnosti uporabe duhanskih proizvoda za zdravlje (u daljnjem tekstu: Pravilnik) utvrđuju se mjere za smanjenje i ograničavaje uporabe duhanskih proizvoda, preventivne mjere protiv pušenja u cilju zaštite zdravlja učenika, radnika te trećih lica Medicinske škole Pu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hanski proizvodi su proizvodi koji sadrže duhan, bilo da je genetski modificiran ili ne, a služe pušenju, šmrkanju, sisanju ili žvakan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šenje duhanskih proizvoda jest uporaba duhanskih ili ostalih proizvoda (biljne pušilice) na način da se udiše dim nastao njihovim izgaran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etne posljedice pušenja su znanstveno dokazane pojave oštećenja zdravlja i bolesti koje skraćuju život pušača i nepušača, ako borave u istom zatvorenom prostoru u kojem se puš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entivne mjere protiv pušenja su sustavne aktivnosti čiji je cilj poboljšanje zdravlja te produljenje i poboljšanje kvalitete života pučan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ni prostor jest zatvoreni prostor namijenjen skupnom boravku ljudi, a obuhvaća prostore u građevinama u kojima se obavljaju djelatnost iz područja zdravstva, zaštite djece, socijalne skrbi, odgoja i obrazovanja, trgovine, športa i rekreacije, ugostiteljstva i turizma, kulture i umjetnosti, prometa, uključujući čekaonice, prostorije za sastanke, sve dvorane za okupljanje ljudi, gledališta, javna prometna sredstva, dizala, kabine žičare, javni zahodi te otvorene prostore namijenjene održavanju kazališnih i kinopredstava, prostore školskih dvorišta, dvorišta zdravstvenih ustanova i druge prostore u kojima nepušači protiv svoje volje mogu biti izloženi duhanskom dim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JERE ZA SMANJENJE I OGRANIČAVANJE UPORABE DUHANSKIH PROIZ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ranjeno je sponzoriranje događaje, aktivnosti ili pojedinaca s coljem, učinkom ili mogućim učinkom izravne ili neizravne promidžbe duhanskih proizvoda ili uporabe duh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ranjena je izravne i neizravne promidžba duhanskih proiz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zravna promidžba duhanskih proizvoda smatra se prikazivanje logotipa i drugih znakova za označavanje duhanskog proizvoda na predmetima koji nisu duhanski proizvo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neizravnom promidžbom smatra se i besplatna ponuda duhanskih proizvoda u Školi  i u dvorištu Ško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ranjuje se prodaja duhanskih proizvoda iz automatskih naprava u Šk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ranjuje se pušenje u svim prostorijama Škole kao i dvorištu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dbu zabrane pušenja obvezna je osigurati ravnateljica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EVENTIVNE MJERE PROTIV PUŠE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 je obvezna raditi na promicanju spoznaje o štetnosti uporabe duhanskih proizvoda za zdravlje među svim uzrastima djece i mladeži.</w:t>
      </w:r>
    </w:p>
    <w:p>
      <w:pPr>
        <w:pStyle w:val="Normal"/>
        <w:rPr/>
      </w:pPr>
      <w:r>
        <w:rPr>
          <w:sz w:val="28"/>
          <w:szCs w:val="28"/>
        </w:rPr>
        <w:t>Program promicanja spoznaje o štetnosti uporabe duhanskih proizvoda ( u daljnjem tekstu: Program) za zdravlje među učenicima donosi ministar znanosti, obrazovanja i špo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 je dužna sprovoditi mjera iz Programa i pridržavati se istih, a prema naputku ministra znanosti, obrazovanja i špo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NAD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pekcijski nadzor nad provedbom Zakona o ograničavanju uporabe duhanskih proizvoda obavljaju, svaki u okviru svojega djelokruga propisanog zakona, sanitarni inspektori, zdravstveni inspektori, prosvjetni inspektori, inspektori rada i gospodarski inspektori Državnog inspektora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AZNENE ODRED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čanom kaznom od 30.000, 00 do 150.000,00 kn kaznit će se Škola ak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ravno ili neizravno promiče duhanske proizvo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aje duhanske proizvode iz automatskih napra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 osigura poštivanje zabrane pušenja u Šk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ekršaj iz članka 12. ovog Pravilnika kaznit će se i ravnateljica Škole novčanom kaznom u iznosu od 5.000,00 do 15.000,00 k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čanom kaznom u iznosu od 1.000,00 kn kaznit će inspektor na mjestu izvršenja osobu koja puši u Školi ili školskom dvoriš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IJELAZNE I ZAVRŠ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Pravilnik može se mijenjati i dopunjavati samo na način i u postupku po kojem je don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Pravilnik stupa na snagu osmog dana od objave na oglasnoj ploči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sjednica Školskog odbor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ježana Svitlić-Budisavljević, v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Pravilnik objavljen je na oglasnoj ploči Škole dana 20.3.2009. godine,  a stupa na snagu 27.3.2009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003-05-01/09                                                                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2168-17-2009/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Gordana Ćoso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2:00Z</dcterms:created>
  <dc:creator>Skola</dc:creator>
  <dc:description/>
  <cp:keywords/>
  <dc:language>en-US</dc:language>
  <cp:lastModifiedBy>Skola</cp:lastModifiedBy>
  <cp:lastPrinted>2009-03-11T09:45:00Z</cp:lastPrinted>
  <dcterms:modified xsi:type="dcterms:W3CDTF">2009-03-20T09:10:00Z</dcterms:modified>
  <cp:revision>35</cp:revision>
  <dc:subject/>
  <dc:title>Na temelju članka 55</dc:title>
</cp:coreProperties>
</file>