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GRADIVA OGRANIČENOG ROKA ČUVAN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Opći poslo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58"/>
        <w:gridCol w:w="2322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sta gradi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ču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k u kojem se gradivo ču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a o administrativnim zabrana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i o popravcima zgra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vne knjige, knjige za poštu i druge pomoćne uredske knji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na statistička izvješća (za razdoblje kraće od godinu dan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ački popis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ački listić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nje važni spis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vi na stručne seminare, savjetovanja i sl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 školskih društava i organizaci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izirani podnesci, molbe, potvrde, uvjerenja i sl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a o dopustima, zamjenama na poslu i sl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kovi počinju teći:</w:t>
      </w:r>
    </w:p>
    <w:p>
      <w:pPr>
        <w:pStyle w:val="Normal"/>
        <w:rPr/>
      </w:pPr>
      <w:r>
        <w:rPr/>
        <w:t>-kod uredskih knjiga i evidencija od kraja godine posljednjeg upisa</w:t>
      </w:r>
    </w:p>
    <w:p>
      <w:pPr>
        <w:pStyle w:val="Normal"/>
        <w:rPr/>
      </w:pPr>
      <w:r>
        <w:rPr/>
        <w:t xml:space="preserve">-kod rješenja, dozvola, odobrenja, potvrda od kraja godine u kojoj su rješenja, dozvole     </w:t>
      </w:r>
    </w:p>
    <w:p>
      <w:pPr>
        <w:pStyle w:val="Normal"/>
        <w:rPr/>
      </w:pPr>
      <w:r>
        <w:rPr/>
        <w:t xml:space="preserve"> </w:t>
      </w:r>
      <w:r>
        <w:rPr/>
        <w:t>ili odobrenja prestali važiti ili su se prestali primjenjiv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Pravna dokument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58"/>
        <w:gridCol w:w="2322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sta gradiv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ču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k u kojem se gradivo ču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 o osiguranju osoba i imov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i o djelu, autorski honora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e i prigovori na rješe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kovi počinju t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od kraja godine u kojoj je gradivo nastalo</w:t>
      </w:r>
    </w:p>
    <w:p>
      <w:pPr>
        <w:pStyle w:val="Normal"/>
        <w:rPr/>
      </w:pPr>
      <w:r>
        <w:rPr/>
        <w:t>-kod vođenja postupka od kraja godine u kojoj je postupak dovrš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Kadrovska dokument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38"/>
        <w:gridCol w:w="2322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sta gradi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ču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k u kojem se gradivo ču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 u svezi s dječjim doplatko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li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i u svezi provođenja natječaja za radno mjesto  (prijava na natječaj, zapisnici natječajnog povjerenstva, obavijest kandidatima, prigovori i osta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 o disciplinskoj odgovornosti radni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a o neplaćenom odsustvu s pos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 o sudjelovanju na seminarima, tečajevima i stručnim predavanji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sli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e, uvjerenje i ostali izvodi s ograničenom važnošću izdani na temelju stalnih evidencija o radnicima i učenici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odbora radničke kontro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ni materijali (evidencije, tabele i dr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e o odsustvovanju radnika s pos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kovi počinju t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od kraja godine u kojoj je gradivo nasta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Pedagoška dokument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18"/>
        <w:gridCol w:w="2322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sta gradi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ču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k u kojem se gradivo ču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o završnim ispiti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sjednica razrednih vijeć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taji ispitnih odbo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dosje učeni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o raznim ispiti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o popravnim ispiti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dni materijali o natjecanju učeni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l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i koji se odnose na izricanje pedagoških mjera učeni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ored s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l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dežurstva učenika i nastavni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i i potvrde o objevljivanju praktične nastave i stručne prak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ci praktične nastave i stručne prak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i i izjave vezano za posredovanje Škole pri povremenom radu učeni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kovi učenika o upisu u škol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odin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kovi počinju teć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od kraja godine u kojoj je gradivo nasta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ačunovodstvena dokument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38"/>
        <w:gridCol w:w="2322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sta gradi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ču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k u kojem se gradivo ču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di o stanju na žiro-račun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blagaj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a odobrenja i zadužen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k o prijemu osnovnih sredsta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enzacij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ice potrošnog materijala i sitnog materija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i u svezi deviznog poslovan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teka materijalnog knjigovodst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dnevnih nabav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plaćenih uslu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evidencije izdanih gotovinskih čeko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tička evidencija osnovnih sredsta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čunski listovi osobnog dohot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i osnovnih sredstava, sitnog inventara i potrošnog materija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 o privremenoj nesposobnosti za ra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tika materijalnog knjigovodst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ulaznih raču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izlaznih raču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rPr/>
      </w:pPr>
      <w:r>
        <w:rPr>
          <w:b/>
        </w:rPr>
        <w:t>Rokovi počinju t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od dana prihvaćanja završnog računa za godinu na koju se ta dokumentacija od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sjednica Školskog odbora:                                                        Ravnatelj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nježana Svitlić-Budisavljević, vms.                                              Gordana Ćoso, pro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LISTA REGISTRATURNOG GRADIVA  MEDICINSKE ŠKOLE PU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47:00Z</dcterms:created>
  <dc:creator>marko</dc:creator>
  <dc:description/>
  <cp:keywords/>
  <dc:language>en-US</dc:language>
  <cp:lastModifiedBy>Skola</cp:lastModifiedBy>
  <cp:lastPrinted>2009-05-07T08:18:00Z</cp:lastPrinted>
  <dcterms:modified xsi:type="dcterms:W3CDTF">2009-05-07T06:19:00Z</dcterms:modified>
  <cp:revision>20</cp:revision>
  <dc:subject/>
  <dc:title>POPIS GRADIVA KOJE SE TRAJNO ČUVA  </dc:title>
</cp:coreProperties>
</file>