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GRADIVA KOJE SE TRAJNO Č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snivanje i organizacija poslovanja ustan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0"/>
        <w:gridCol w:w="1544"/>
        <w:gridCol w:w="220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osnivanj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tjev i prijava  za otvaranje žiro-rač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tjev i karton deponiranih potpisa ovlaštenih osob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 u svezi promjene naziva, promjene ili dopune djelatnosti, upisa u registar kod nadležnih organa i Trgovačkog suda, promjene podataka u registru i d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edmeti u svezi osnivanja i organizacije poslovanja Ško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knjižbi građevinskog zemljiš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dokumentacija o izgradnji, projekti zgr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, 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pći posl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5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džbeni zapisnici i druge knjige koje imaju karakter urudžbenog zapisnika u tiskanom oblik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la, imenici ili registri i dr.pomoćne knjige i evidencije koje se vode uz urudžbeni zapisnik u tiskanom obliku i diske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vska knjig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nastala prilikom stručnog nadz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atacija u svezi postupka izlučivanja registraturnog gradiva od strane nadležnog arhi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netacija nastala prilikom predaje arhivskog gradiva nadležnom arhiv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arhivskog gradi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, 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štambilja, pečata i žigo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a o utvrđivanju oznaka unutrašnjih organizacijskih jedinica o vođenju urudžbenog zapis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vo o izborima organa upravljanja i odluka o raspisivanju izbora, zapisnici povjerenstava za provedbu izb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organa upravlja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organa upravljanja, Školski odbor i ostali organi upravljanja (imenovanje, zapisnici, materijali, odluke i zaključc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 radnika (zapisnici, odluk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ije o povijesti i djelatnosti Škole (ljetopisi, zbornici i sl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, 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i listo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, 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avn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5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Ško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, 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ci i drugi opći ak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, 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ar ugov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s pravnim i fizičkim osoba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be Škole protiv pravnih i fizičkih osob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sko-pravni predmeti i ugovori Ško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uke o radu i ustrojstvu Škol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a o imenovanj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anski parnični predmeti vezani uz imovinu i ostvarivanje određenih pra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ični predmeti vezani uz povredu radne dužnosti i teža krivična dje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i aneksi ugovora o izgradnji Ško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evinske dozvo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organa upravlja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kreditiranja izgradnje Ško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o primopredaji dužnos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ski i inspekcijski nalazi iz oblasti osiguranja, protupožarne zaštite i sl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eće  (imenovanje, zapisnic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i koji se odnose na imenovanje ravnatelja (odluke, natječaji, zapisnic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drovsk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3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knjiga radn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edno kazalo matične knji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ni dosje s prilozima i podaci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a o rasporedu radnika na radna mjes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o prestanku radnog odno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tjevi za mirovin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o izrečenim mjerama zbog povrede radne dužno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o pohvalama i nagradama radn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e o rad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a nesreće na rad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o prijavi radnika za socijalno osiguran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lika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edagošk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3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e knji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ar matične knji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knjiga (dnevnik rada, imenik učenika, pregled rada završnih razre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o polaganju razrednih ispi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jednica Nastavničkog vijeć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sna knjiga za učeni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ovi i programi rada ško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, 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izvještaji o radu ško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o pregledu ško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i godišnji pregledi ško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menica ško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 stručno-pedagoške služb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, 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 rada slobodnih izvannastavnih aktivnosti i fakultativne nasta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ovi, fotografije, magnetofonske vrpce, videozapisi i drugi zapisi o radu škole, učenicima i nastavnici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, DVD, pap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e, pohvale i odlikovanja ško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dokumentacija o Projektima Škole (Eko Škola, Na naš način, Globe progra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brani maturalni i završni radovi te ostali radovi učeni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o rezultatima natjecanja učenika (zapisnici, priznanja, diplom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 sa stručnih i maturalnih izle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čunovodstvena dokumenta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18"/>
        <w:gridCol w:w="23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sta gradi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ču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 u kojem se gradivo ču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čun i izvješća o poslovanj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knji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inventura osnovnih sredsta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sredstava zajedničke potrošn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čni obračun osobnog dohot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ni popi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nvestici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nvesticijskog održavanja osnovnih sredsta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 statističko izvješć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e bila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e analize poslovan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ni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A REGISTRATURNOG GRADIVA  MEDICINSKE ŠKOLE PU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36:00Z</dcterms:created>
  <dc:creator>marko</dc:creator>
  <dc:description/>
  <cp:keywords/>
  <dc:language>en-US</dc:language>
  <cp:lastModifiedBy>marko</cp:lastModifiedBy>
  <dcterms:modified xsi:type="dcterms:W3CDTF">2009-05-01T19:20:00Z</dcterms:modified>
  <cp:revision>44</cp:revision>
  <dc:subject/>
  <dc:title>POPIS GRADIVA KOJE SE TRAJNO ČUVA  </dc:title>
</cp:coreProperties>
</file>