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106. Statuta Medicinske škole Pula i članka 25. Standarda za školske knjižnice (N.N. br.34/2000.), Školski odbor Medicinske škole Pula na sjednici održanoj 18. travnja 2012.godine  donio 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VILNI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ADU ŠKOLSKE KNJIŽN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E ODREDB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om o radu školske knjižnice (u daljnjem tekstu:Pravilnik)  uređuje se u Medicinskoj školi Pula (u daljnjem tekstu: Škola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orištenje knjiž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ond knjižnice</w:t>
      </w:r>
    </w:p>
    <w:p>
      <w:pPr>
        <w:pStyle w:val="Normal"/>
        <w:rPr/>
      </w:pPr>
      <w:r>
        <w:rPr>
          <w:rFonts w:cs="Times New Roman" w:ascii="Times New Roman" w:hAnsi="Times New Roman"/>
        </w:rPr>
        <w:t>-posudba građ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aštita građe u knjižni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ad knjiž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a knjižnica je mjesto u kojem se pohranjuje, čuva, stručno obrađuje i daje na korištenje knjižna i neknjižna građ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a knjižnica je upisana u Upisnik knjižnica i knjižnica u sastav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a knjižnica posluje pod nazivom:Knjižnica Medicinske škole Pula, sa sjedištem u Puli; Zagrebačka 30 (u daljnjem tekstu:školska knjižnic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a knjižnica ima pečat koji je okruglog oblika, promjera 30 mm, na kojem je uz obod natpis:Medicinska škola Pula knjižn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funkcija školske knjižnice je unapređivanje svih oblika i područja odgojno-obrazovnog procesa Škole koji se ostvaruje ka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sredna odgojno-obrazovna djelatnos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a knjižnična djelatnos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na i javna djelatn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Članak 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sredno odgojno-obrazovna djelatnost iz članka 4. točke 1. Pravilnika obuhvaća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 s učenicima, suradnju s učiteljima, nastavnicima i stručnim suradnicima te pripremanje, planiranje i programiranje odgojno-obrazovnog rada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6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 s učenicima u školskoj knjižnici obuhvaća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razvijanje navike posjećivanja knjižnice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organizirano i sustavno upućivanje učenika u rad knjižnice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razvijanje čitalačke sposobnosti učenika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uvođenje suvremenih metoda u razvijanju sposobnosti djelotvornog čitanja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ispitivanje zanimanja učenika za knjigu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pomoć pri izboru knjige i upućivanje u čitanje književnih djela, stručne literature, dnevnih listova i časopisa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upućivanje u način i metode rada na istraživačkim zadaćama (upotreba leksikona, enciklopedija, rječnika i dr.)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organizaciju rada s učenicima u naprednim skupinama i slobodnim aktivnostima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rad na odgoju i obrazovanju u slobodno vrijeme mladeži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organizaciju nastavnih sati u knjižnici (timski rad)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pomaganje učenicima u pripremi i obradi zadane teme ili referata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uvođenje učenika u temeljne načine pretraživanja i korištenja izvora znanja (informacija)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sustavno poučavanje učenika za samostalno i permanentno učenje - učenje za cijeli živo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podučavanje informacijskim vještinama pri upotrebi dostupnih znan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7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adnja s učiteljima, nastavnicima i stručnim suradnicima u školskoj knjižnici obuhvaća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suradnju s učiteljima odnosno nastavnicima svih nastavnih predmeta i odgojnih područja pri nabavi svih vrsta knjižnične građe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timski rad na pripremi nastavnih sati i kreativnih radionica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suradnju knjižničara i nastavnika odnosno učitelja pri izvođenju pojedinih nastavnih sati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suradnju s učiteljima, nastavnicima i stručnim suradnicima na programima iz područja odgoja mladeži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timski rad na izradi višegodišnjeg plana razvoja školske knjižnice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suradnju sa stručnim aktivima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8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premanje, planiranje i programiranje odgojno-obrazovnog rada u školskoj knjižnici obuhvaća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izradu godišnjeg plana i programa rada školske knjižnice i pisanje izvješća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rad na usklađenju s godišnjim planom škole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pripremanje za odgojno-obrazovnu djelatnost i izvannastavne aktivnosti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mjesečno, tjedno i dnevno programiranje odgojno-obrazovnog i drugog rada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9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Stručna knjižnična djelatnost iz članka 4. točke 2. Pravilnika obuhvaća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organizaciju i vođenje rada u knjižnici i čitaoničkom dijelu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nabavu knjižne i neknjižne građe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izgradnju fonda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inventarizaciju, signiranje, klasifikaciju i katalogizaciju, predmetnu obradu, otpis i reviziju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izradu potrebnih informacijskih pomagala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praćenje i evidenciju knjižničnog fonda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statističke pokazatelje o upotrebi knjižničnog fonda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sustavno izvješćivanje učenika te učitelja, nastavnika i stručnih suradnika o novim knjigama i sadržajima stručnih časopisa i razmjena informacijskih materijala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usmene i pisane prikaze pojedinih knjiga, časopisa i novina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izradu popisa literature i bibliografskih podataka za pojedine nastavne predmete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izradu popisa literature koja promiče kulturnu baštinu i daje temelj za razumijevanje različitih kultura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zaštitu knjižnične građe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10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Kulturna i javna djelatnost iz članka 4. točke 3. Pravilnika obuhvaća: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organizaciju, pripremu i provedbu kulturnih sadržaja kao što su književne i filmske tribine, natjecanja u znanju, književni susreti, predstavljanje knjiga, tematske izložbe, filmske projekcije i videoprojekcije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suradnju s kulturnim ustanovama koje organiziraju rad s djecom i mladeži u slobodno vrijeme (amaterska kazališta, pjevački zborovi, narodne knjižnice i dr.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KORISNICI ŠKOLSKE  KNJIŽN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snici školske knjižnice su učenici, nastavnici i svi djelatnici ško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iznimnim slučajevima školska knjižnica pruža usluge i vanjskim korisnici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a knjižnica ne naplaćuje usluge koje pruž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rina se na naplaću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D  ŠKOLSKE KNJIŽNIC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školske knjižnice sadrži knjižničnu građu i neknjižničnu građ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jižničnu građu čine tiskovine (knjige, časopisi, novine i sl.) </w:t>
      </w:r>
    </w:p>
    <w:p>
      <w:pPr>
        <w:pStyle w:val="Normal"/>
        <w:rPr/>
      </w:pPr>
      <w:r>
        <w:rPr>
          <w:rFonts w:cs="Times New Roman" w:ascii="Times New Roman" w:hAnsi="Times New Roman"/>
        </w:rPr>
        <w:t>Neknjižničnu građu čini  AV građa (gramofonske ploče, magnetofonske vrpce, dijapozitivi, audiokasete i videokasete, mikrofilmovi, kompakt diskovi),  elektroničke publikacije ili elektronička građa (kompakt diskovi, magnetske vrpce, diskete, baze podataka, on line publikacij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đa je smještena 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slobodnom prostoru (posudbeni dio fonda, časopisi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atvorenim ormarima (referentna zbirka, čitaonički fond, AV-sredstv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rjelu, dotrajalu ili uništenu knjižničnu građu mora se izlučivati i otpisivati te redovito provoditi reviziju prema pravilniku o otpisu i reviziji knjižnične građ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POSUDBA GRAĐ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njižnična građa (predviđena za posudbu izvan knjižnice) posuđuje se od početka nastavne godine do kraja svibnja, a korisnici su dužni svu posuđenu građu vratiti najkasnije do 10. lipn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8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ostorijama školske knjižnice svi korisnici mogu se svakodnevno, za radnog vremena knjižnice,koristiti knjigama, časopisima, novinama te ostalim knjižnim i neknjižnim fond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9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an prostorija školske knjižnice korisnici mogu posuditi:</w:t>
      </w:r>
    </w:p>
    <w:p>
      <w:pPr>
        <w:pStyle w:val="Normal"/>
        <w:rPr/>
      </w:pPr>
      <w:r>
        <w:rPr>
          <w:rFonts w:cs="Times New Roman" w:ascii="Times New Roman" w:hAnsi="Times New Roman"/>
        </w:rPr>
        <w:t>-odjednom 2 knjige na vrijeme do 15 d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djednom 3 broja časopisa na vrijeme do 7 d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koračenjem toga roka plaća se zakasnina u iznosu od 0,50 lipa po danu (po knjizi, časopisu). Zakasnina se može utrošiti za  kupnju novih knjiga za potrebe knjižn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štećena ili izgubljena knjižnična građa mora se nadoknaditi ili novčano ili kupnjom is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snici su dužni čuvati knjige i ostalu knjižnu građu od oštećenja, podcrtavanja, šaranja, savijanja i trganja listova, izrezivanja slika, prljanja i s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suđenu knjigu i ostalu knjižnu građu odgovara uvijek onaj tko ju je zaduž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snici su za svaku promjenu adrese ili peseljenja u drugu školu dužni obavijestiti knjižniča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rednici su obvezni voditi brigu o tome da svi učenici njihovog razreda vrate sve posuđene knjige do 10.lipn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ci kojima je prestao radni odnos u školi, dužni su vratiti svu posuđenu knjižničnu građ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rijeme ljetnih praznika knjige i ostala knjižna građe ne posuđuje 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 KNJIŽN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školskoj knjižnici radi školski knjižničar, prema normi od 20 sati tjedno ukupno, sukladno odredbama  Zakonu o odgoju i obrazovanju u osnovnoj i srednjoj ško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i knjižničar ostvaruje program rada u suradnji s nastavnicima, stručnim suradnicima, ravnateljem, roditeljima i ustanovama koje se bave obrazovanjem i odgojem djece i mladež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Članak 2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i knjižničar ima obvezu stalnog stručnog usavršavan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o usavršavanje obuhvaća permanentno stručno usavršavanje iz područja knjižničarstva i informacijskih znanosti, praćenje literature iz područja pedagogije, praćenje literature za mladež, sudjelovanje na stručnim školskim sastancima, sudjelovanje na stručnim sastancima školskih knjižničara, sudjelovanje na seminarima i savjetovanjima za školske knjižničare, suradnja s matičnom službom i ostalim knjižnicama, suradnja s knjižarama i nakladnici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Članak 2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ostorima školske knjižnice može se organizirati  individualni rad s učenicima, rad sa skupinama učenika, nastava i izvannastavne aktivnosti u skladu s Godišnjim planom i programom rada ško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Članak 28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snici školske knjižnice dužni su ponašati se u skladu s kućnim redom ško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snici koji narušavaju red i mir knjižničar je ovlašten udaljiti iz prostorija knjižn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Članak 29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o vrijeme školske knjižnice određuje ravnateljica škole,  na početku nastavne godine,  prema radnom vremenu škole, u dogovoru sa školskom  knjižničark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o vrijeme školske knjižnice obvezno se ističe na vratima školske knjižn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ŠTITA GRAĐE U KNJIŽNI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Članak 3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a knjižnica čuva i zaštićuje građu pravilnim smještajem, ispravnim postupanjem s građom u školskoj knjižnici i izvan n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štita građe obuhvać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evizija s otpis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vezivanje i popravljan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mještaj neuvezanih časopisa i nov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Članak 3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zijom knjižne građe u školskoj knjižnici obvezno se utvrđuje stanje na policama i knjižnici u cjelini te osigurava čuvanje i zaštita knjižničke građ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ziju provodi povjerenstvo, koje imenuje ravnatelj škole,  u nazočnosti knjižničara koji građu priprema za revizij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rijeme revizije školska knjižnica je zatvorena za korisnike, građa se ne posuđuje, a može se vratiti ako nije vraćena na vrije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zija se obavlja u pravilu kada su nenastavni dani,  dok knjižničar i članovi povjerenstva ne koriste godišnji odm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Članak 3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zija i otpis provode se sukladno odredbama važećeg Pravilnika o reviziji i otpisu knjižnične građ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rošene knjige se otpisuju ili popravljaju, zastarjele knjige se otpisuj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pisanu građu treba nadoknaditi novom građ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ELAZNE I ZAVRŠNE ODREDB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Članak 3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se Pravilnik može mijenjati i dopunjavati na isti način i u postupku po kojem je i dones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Članak 3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odredbama ovog Pravilnika razrednici su dužni upoznati učenike početkom školske god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Članak 3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stupa na snagu osmog dana od dana objave na oglasnoj ploči ško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Članak 3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anje na snagu ovog Pravilnika prestaje važiti Pravilnik o radu školske knjižnice od 19.12.2000. godine, KLASA:003-05-01/2000, URBROJ:2168-17-2000-83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sjednica Školskog odbor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ja Lovrečić, dipl.politolo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avilnik je objavljen na oglasnoj ploči škole dana 19. travnja 2012. godine  , a stupio je na snagu dana 26. travnja 2012. god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LASA: 003-05/12-01/01                                                   Ravnatelji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68-17-12-0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Gordana Ćoso, pro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59:00Z</dcterms:created>
  <dc:creator>Skola</dc:creator>
  <dc:description/>
  <cp:keywords/>
  <dc:language>en-US</dc:language>
  <cp:lastModifiedBy>Skola</cp:lastModifiedBy>
  <cp:lastPrinted>2012-02-23T12:15:00Z</cp:lastPrinted>
  <dcterms:modified xsi:type="dcterms:W3CDTF">2012-04-24T10:03:00Z</dcterms:modified>
  <cp:revision>104</cp:revision>
  <dc:subject/>
  <dc:title>Na temelju članka 106</dc:title>
</cp:coreProperties>
</file>