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Temeljem Pravilnika o načinu praćenja i ocjenjivanja učenika u osnovnoj i srednjoj školi (N.N. br.92/95.) i članka 148. Statuta Medicinske škole Pula, Školski odbor je na sjednici održanoj 13.prosinca 2001.godine                             donio ova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PRAVILNIK O NAČINU PRAĆENJA </w:t>
      </w:r>
      <w:r>
        <w:rPr>
          <w:b w:val="false"/>
        </w:rPr>
        <w:t>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CJENJIVANJA UČE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/>
      </w:pPr>
      <w:r>
        <w:rPr/>
        <w:t>I. OPĆE ODRED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ilnikom o načinu praćenja i ocjenjivanja učenika (u daljnjem tekstu:Pravilnik) propisuje se način praćenja redovnog učenika, provjeravanje, ispitivanje i ocjenjivanje njegova znanja, vještina, sposobnosti i primjene stečenih znanja te prava i dužnosti nastavnika, učenika i njihovih roditelja odnosno skrbnika (u daljnjem tekstu:roditelj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ostupcima praćenja, provjeravanja i ocjenjivanja učenika tijekom nastavn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odredbama ovog Pravilnika sljedeći pojmovi imaju navedeno značen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praćenje je sustavno bilježenje zapažanja o razvoju učenikova interesa,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motivacije i sposobnosti, njegovih postignuća u usvajanju odgojno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brazovnih sadržaja nastavnog predmeta, njegov odnos prema radu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stavljenim zadacima te odgojnim vrijednost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provjeravanje je sustavno praćenje, ispitivanje i vrednovanje učenikovih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stignuća i uspjeha u ostvarivanju zadaća nastavnog predmeta il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dgojno-obrazovnog područja tijekom školske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ocjenjivanje je postupak vrednovanja svih važnih činjenica o učenikovim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ostignućima tijekom praćenja, provjeravanja i ispitivanja, a izražava s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cjenom u skladu sa Zako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 ima obvezu pratiti učenikovo pohađanje nastave, njegov rad i napredovanje te pomagati razredniku u rješavanju učenikovih teškoća u odgojno-obrazovnom proces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 ima pravo biti izvješćivan, usmeno i pismeno, o redovitosti pohađanje nastave, radu, zalaganju, uspjehu i vladanju svog djet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zrednik je obvezan izvješćivati roditelja, na individualnim razgovorima i roditeljskim sastancima, o učenikovoj motivaciji, interesu i razvoju njegovih sposobnosti te o njegovu radu, zalaganju, uspjehu, izostancima i vladanju najmanje četiri puta u nastavnoj god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roditelj ne dolazi na individualne razgovore i nije nazočan roditeljskim sastancima, razrednik je dužan pravodobno napismeno izvijestiti roditelja o učenikovim teškoćama ili neuspjeh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većina roditelja na roditeljskom sastanku smatra da određeni nastavnik neobjektivno ocjenjuje, odnosno da su njegovi postupci i ponašanje u provjeravanju i ocjenjivanju učenika neprimjereni, razrednik mora zatražiti da se takvi prigovori uvrste u dnevni red Razrednog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Razredno vijeće, nakon rasprave, većinom glasova zaključi da su roditeljski prigovori na rad i ponašanje određenog nastavnika opravdani, ravnatelj je prema tom nastavniku obvezan poduzeti mjere i postupke iz svoje ovlasti, u skladu sa zakonskim propisima sadržanim u svim normativnim aktim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.PROVJERAVANJE I OCJENJIVANJE UČ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a se provjerava i ocjenjuje u razrednom odjelu i obrazovnoj skupini individualnim i skupnim oblici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razgovorima i ispitivanje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izradom pisanih, grafičkih, praktičnih  i drugih zada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rješavanjem zadaća objektivnog tip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višeminutnim kontrolnim provjerama znanja, te drugim odgovarajućim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blicima i postup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vjeravanje i ocjenjivanje učenika treba provoditi tako da s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poštuje učenikova ličnos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potiče učenikovo samopouzdanje i njegov osjećaj napredo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potiče učenika na aktivno sudjelovanje u nastavi i izvannastavnim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ktivnost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omogućuje učeniku da se sam javi za provjeru zn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osposobljava učenika za samoučenje, samoprocjenu svojeg znanja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ocjenu znanja drugih uč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se ocjenjuje u svakom predmetu po elementima najmanje dva puta u pojedinom polugodiš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cjenjivanje ne smije vremenski biti raspoređeno samo na kraj ocjenjivačkog razdob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smeno provjeravanje i ocjenjivanje učenikova znanja provodi se u pravilu, na svakom nastavnom satu, bez naj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jednom danu učenik se može usmeno provjeravati i ocjenjivati iz najviše dva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a se pismeno provjerava i ocjenjuje u pravilu  iz predmeta za koje su nastavnim planom i programom Ministarstva propisani pismeni oblici provjer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vezno se pismeno provjerava i ocjenjuje u nastavi hrvatskog jezika, stranih jezika, matematike i informatike.</w:t>
      </w:r>
    </w:p>
    <w:p>
      <w:pPr>
        <w:pStyle w:val="Normal"/>
        <w:jc w:val="both"/>
        <w:rPr/>
      </w:pPr>
      <w:r>
        <w:rPr>
          <w:lang w:val="hr-HR"/>
        </w:rPr>
        <w:t>Ako nastavnim planovima i programima Ministarstva nisu propisani pismeni oblici provjeravanja, učenikovo znanje može se pismeno provjerav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jedanput u polugodištu ako planirani godišnji fond nastavnog predmet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znosi 35 sati</w:t>
      </w:r>
    </w:p>
    <w:p>
      <w:pPr>
        <w:pStyle w:val="Normal"/>
        <w:jc w:val="both"/>
        <w:rPr/>
      </w:pPr>
      <w:r>
        <w:rPr>
          <w:lang w:val="hr-HR"/>
        </w:rPr>
        <w:t xml:space="preserve">-dva puta u polugodištu ako planirani godišnji fond nastavnog predmet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znosi 70 i više sa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tri puta u polugodištu ako planirani godišnji fond nastavnog predmet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znosi 95 i više sa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ako je izvedbenim nastavnim programom predmeta predviđeno pismen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ovjera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cijenjeni pisani rad mora se učeniku dati na uvid i čuvati u školi do kraja školsk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 također ima pravo uvida u ocijenjeni učenikov pisani r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stavnik je dužan izvjestiti učenike o opsegu gradiva koje će se pismeno provjeriti, te o elementima i mjerilima ocjenjivanja, najmanje dva dana prije provje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više od 50% učenika dobije negativnu ocjenu iz pismene provjere, istu treba ponoviti, a postignuti uspjeh učenika o takvoj provjeri upisuje se u rubriku biljež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novna pismena provjera provodi se nakon ponavljanja i utvrđivanja nastavnog gradi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jednom tjednu pismeno se može provjeravati i ocjenjivati znanje učenika u jednom razrednom odjelu najviše tri puta.</w:t>
      </w:r>
    </w:p>
    <w:p>
      <w:pPr>
        <w:pStyle w:val="Normal"/>
        <w:jc w:val="both"/>
        <w:rPr/>
      </w:pPr>
      <w:r>
        <w:rPr>
          <w:lang w:val="hr-HR"/>
        </w:rPr>
        <w:t>U jednom danu pismene se provjere mogu provoditi samo iz jed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šeminutne provjere iz određenog nastavnog sadržaja mogu se provoditi, ali se uspjeh učenika u takvom obliku provjeravanja znanja ne upisuje u rubriku za ocjenjivanje, nego u rubriku bilježaka u imen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I. UPISIVANJE OCJENA I ZAKLJUČNO OCJENJI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usmene provjere ocjena se upisuje u odgovarajuću rubriku u imeniku, na nastavnom satu odmah nakon provjere, a kod pismenih i drugih oblika provjeravanja najkasnije osam dana nakon provje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ima pravo prigovora na upisanu ocjenu te od nastavnika u razrednom odjelu zatražiti obrazloženje ocj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prijedlog učenika razrednog odjela razrednik može zahtijevati da Razredno vijeće za pojedinog učenika provjeri opravdanost upisane ocj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kraju svakog polugodišta i na kraju nastavne godine utvrđuje se zaključna ocjena za svaki nastavni predme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na ocjena za svakog učenika mora biti odraz njegovih cjelokupnih odgojno-obrazovnih postignuća tijekom školske godine i utemeljena na bilješkama o praćenju učenika i na ocjenama upisanim u ime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na ocjena iz nastavnog predmeta na kraju nastavne godine ne mora proizlaziti iz aritmetičke sredine upisanih ocjena na polugodištu , osobito ako je učenik pokazao napredak u drugom polugodiš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nu ocjenu za svaki nastavni predmet na kraju svakog polugodišta i na kraju nastavne godine utvrđuje nastavnik koji je izvodio nast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je nastavnik bio spriječen utvrditi zaključnu ocjenu, utvrdit će je osoba koju ovlas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na ocjena iz nastavnog predmeta  izvodi se i objavljuje na zadnjem nastavnom sa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provedenog postupka utvrđivanja ocjena iz pojedinih predmeta, opći uspjeh učenika utvrđuje razrednik jedinstvenom ocjenom koja je aritmetička sredina, zaokružena na cijeli broj, u skladu sa zako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koji nije zadovoljan zaključnom ocjenom iz pojedinog predmeta ima pravo u roku od 24 sata od priopćenja ocjene podnijeti zahtjev Razrednom vijeću za polaganje ispita pred povjerenstv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Razredno vijeće utvrdi da postoje opravdani razlozi za polaganje ispita, izabrat će ispitno povjerenstvo koje će provesti ispit u roku sljedećih 48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pitno povjerenstvo čine tri člana: predmetni nastavnik, sustručnjak i razred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jednik ispitnog povjerenstva ne može biti ispitivač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opravdanim slučajevima, za člana povjerenstva može biti imenovan nastavnik stručnjak s drug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zahtjev učenika iz stavka 1.ovoga članka Razredno vijeće može donijeti odluku o izuzeću predmetnog nastavnika iz sastava ispitnog povjerenstva, ako ocijeni da je zahtjev učenika o izuzeću opravda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cjena ispitnog povjerenstva konačna 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ispit iz članka 17.ovog Pravilnika provodi pismeno i usmeno, najprije se provodi pismeni dio ispita, a zatim usmeni.</w:t>
      </w:r>
    </w:p>
    <w:p>
      <w:pPr>
        <w:pStyle w:val="TextBody"/>
        <w:rPr/>
      </w:pPr>
      <w:r>
        <w:rPr/>
        <w:t>Tijekom pismenog ispita mora biti nazočan jedan član ispitnog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ispitu pred povjerenstvom vodi se zapis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k vodi član ispitnog povjerenstva kojeg odredi predsjed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zapisnik se upisuju osobni podaci o  učeniku, pitanja na pismenom i usmenom dijelu  ispita, ocjena pismenog dijela ispita i ocjena za svaki usmeni odgovor na pi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na ocjena utvrđuje se na temelju ocjene iz pismenog i usmenog d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ko je pismeni dio ocijenjen ocjenom nedovoljan, učenik ima pravo polagati usmeni dio ispit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k potpisuju svi članovi povjerenstva odmah nakon suglasnosti o zaključnoj ocjeni. Ako se član povjerenstva ne slaže s pojedinom ocjenom, u zapisnik će napisati svoje izdvojeno mišlj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ku se prilaže učenikov pisani r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matičnu knjigu ocjene iz imenika upisuje razred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ocjena upisanih u matičnu knjigu razrednik ili druga ovlaštena osoba ispisuje učenikovu svjedodž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vnatelj ne smije potpisati svjedodžbu, ako učenikove ocjene nisu upisane u matičnu knjig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novni, popravni, predmetni  ili razredni ispit, razlikovni i dopunski ispiti regulirani su Statutom Medicinske škole Pu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vršni ispit reguliran je odredbama Pravilnika o polaganju završnog ispi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VJEŽBE I STRUKOVNA PRA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ašnjavanje učenika na vježbe i strukovnu praksu evidentirat će se kao neopravdani izostanak i pribrojiti će se izostancima teoretske nastave u dnevniku rada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tri  dana zakašnjenja povlače za sobom jedan dan nadoknade vježbi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trukovne praks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koji izostane s vježbi i strukovne prakse 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jedan (1) dan a vježbe i strukovna praksa traju tjedan dana gubi pravo obavljanja  vježbi u terminu obavljanja i raspoređuje se u drugu grupu u slobodno vrijem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dva (2) dana a vježbe i strukovna praksa traju dva tjedna gubi pravo obavljanja vježbi u terminu obavljanja  i raspoređuje se u drugu grupu u slobodno vrijem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tri (3) dana a vježbe i strukovna praksa traju tri tjedna gubi pravo obavljanja vježbi u terminu obavljanja  i raspoređuje se u drugu grupu u slobodno vrijem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četiri (4) dana a vježbe i strukovna praksa traju četiri tjedna  gubi pravo obavljanja vježbi u terminu obavljanja i raspoređuje se u drugu grupu u slobodno vrijem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 obavljenom rasporedu vježbi i strukovne prakse učenik je dužan predati voditelju vježbi i strukovne prakse Dnevnik rada, odnosno Pregled izvršenja programa praktičnog rada odmah ili najkasnije dva (2) dana po završetku vježbi i strukovne praks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obavljenih vježbi učenik ima kolokvij (provjeru znanja) koji se realizira zadnji dan rasporeda vježbi ili najkasnije osam (8) dana po završetku vježb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je dužan na svim vježbama i strukovnoj praksi biti propisno odjeven  ( pobliže regulirano Kućnim redom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ne može pristupiti vježbama ni strukovnoj praksi ukoliko nije propisno odjeven ( propisana bijela odora, propisana obuća, pokazna kartica), ukoliko ima nakit na sebi, ukoliko je pod utjecanjem alkohola ili opojnih droga kao i drugih razloga a koji su pobliže propisani  Kućnim redom Škole.</w:t>
      </w:r>
    </w:p>
    <w:p>
      <w:pPr>
        <w:pStyle w:val="Heading3"/>
        <w:rPr/>
      </w:pPr>
      <w:r>
        <w:rPr/>
        <w:t>V. PRIJELAZNE I ZAVRŠNE ODREDB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može se mijenjati i dopunjavati samo na način i u postupku po kojem je dones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avilnik stupa na snagu osmog dana od objave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6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Stupanjem na snagu ovog Pravilnika prestaje važiti Pravilnik o načinu praćenja i ocjenjivanja učenika:klasa:003-05-01/96, urbroj:2168-17-96-787 od 21.10.1996.godin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>Predsjednik Školskog odbo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 xml:space="preserve">_________________________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</w:t>
      </w:r>
      <w:r>
        <w:rPr>
          <w:b/>
          <w:lang w:val="hr-HR"/>
        </w:rPr>
        <w:t>Dražen Tade, prof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vaj Pravilnik objavljen je na oglasnoj ploči Škole 17.prosinca                                i stupa na snagu 24.prosinca 2001.godine.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Klasa:003-05-01/2001/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rbroj:2168-17-2001/922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</w:t>
      </w:r>
      <w:r>
        <w:rPr>
          <w:b/>
          <w:lang w:val="hr-HR"/>
        </w:rPr>
        <w:t>Ravnatelji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 xml:space="preserve">___________________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</w:t>
      </w:r>
      <w:r>
        <w:rPr>
          <w:b/>
          <w:lang w:val="hr-HR"/>
        </w:rPr>
        <w:t>Biserka Šoštarek, prof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 xml:space="preserve">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15:00Z</dcterms:created>
  <dc:creator>MEDICINSKA SKOLA</dc:creator>
  <dc:description/>
  <dc:language>en-US</dc:language>
  <cp:lastModifiedBy>MEDICINSKA SKOLA</cp:lastModifiedBy>
  <cp:lastPrinted>2001-11-21T12:58:00Z</cp:lastPrinted>
  <dcterms:modified xsi:type="dcterms:W3CDTF">2001-12-17T14:41:00Z</dcterms:modified>
  <cp:revision>5</cp:revision>
  <dc:subject/>
  <dc:title>Temeljem Pravilnika o načinu praćenja i ocjenjivanja učenika u osnovnoj i srednjoj školi (N</dc:title>
</cp:coreProperties>
</file>