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 članka 58. Zakona o odgoju i obrazovanju u osnovnoj i srednjoj školi (N.N. br. 87/08.) i članka 55. Statuta  Medicinske škole Pula, Školski odbor Medicinske škole Pula u suradnji s Nastavničkim vijećem, Vijećem roditelja i Vijećem učenika, na sjednici održanoj 12. veljače 2010.godine donio 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KUĆNI RED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PĆ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ućnim redom određuju se i uređuju dužnosti i prava učenika/ca, radnika/ca Škole, roditelja i drugih posjetitelja/ic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dredbe ovog Kućnog reda primjenjuju se na sve osobe tijekom njihovog boravka u Školi i na lokacijama gdje se obavljaju vježbe i strukovna praksa.</w:t>
      </w:r>
    </w:p>
    <w:p>
      <w:pPr>
        <w:pStyle w:val="Normal"/>
        <w:rPr/>
      </w:pPr>
      <w:r>
        <w:rPr>
          <w:lang w:val="hr-HR"/>
        </w:rPr>
        <w:t>S odredbama ovog Kućnog reda razrednici/ce su dužni/ne upoznati učenike/ce  i njihove roditelje (skrbnike).</w:t>
      </w:r>
    </w:p>
    <w:p>
      <w:pPr>
        <w:pStyle w:val="Normal"/>
        <w:rPr/>
      </w:pPr>
      <w:r>
        <w:rPr>
          <w:lang w:val="hr-HR"/>
        </w:rPr>
        <w:t>Ravnatelj/ica  je dužan/na  upoznati Nastavničko vijeće, Vijeće učenika, Vijeće roditelja i radnike/ce  Škole s Kućnim redom.</w:t>
      </w:r>
    </w:p>
    <w:p>
      <w:pPr>
        <w:pStyle w:val="Normal"/>
        <w:rPr>
          <w:lang w:val="hr-HR"/>
        </w:rPr>
      </w:pPr>
      <w:r>
        <w:rPr>
          <w:lang w:val="hr-HR"/>
        </w:rPr>
        <w:t>Kućni red ističe se na vidnom mjestu u Školi.</w:t>
      </w:r>
    </w:p>
    <w:p>
      <w:pPr>
        <w:pStyle w:val="Normal"/>
        <w:rPr>
          <w:lang w:val="hr-HR"/>
        </w:rPr>
      </w:pPr>
      <w:r>
        <w:rPr>
          <w:lang w:val="hr-HR"/>
        </w:rPr>
        <w:t>Učenici/ce,  radnici/ce, roditelji i drugi/e posjetitelji/ice  Škole dužni/e  su poštivati i pridržavati se odredaba Kuć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2"/>
        </w:numPr>
        <w:rPr/>
      </w:pPr>
      <w:r>
        <w:rPr/>
        <w:t>BORAVAK U ŠKOL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/ce  dolaze u Školu prije početka nastavnog sata, u pravilu, 10 minuta prije kako bi se mogli/le  pripremiti za izvođenje nast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 dolasku u Školu učenici/ce  ulaze u svoje učionice i pripremaju se za početak nast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stava ne održava u učionici, učenici/ce  će otići ispred prostorije u kojoj će se održati sat (kabinet praktične nastave, dvorana za izvođenje nastave iz tjelesne i zdravstvene kulture i sl.) ili na drugo mjesto prema uputama predmetnog/ne  nastavnika/c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/ca  koji je zakasnio/la  na nastavu dužan/na  je otići u učionicu gdje se izvodi nastava njegovog/njezinog  odjela. Prilikom ulaska u učionicu učenik/ca  se treba odgovorno ponašati pri uključivanju u nastavni proces bez ometanja nastave.</w:t>
      </w:r>
    </w:p>
    <w:p>
      <w:pPr>
        <w:pStyle w:val="Normal"/>
        <w:jc w:val="both"/>
        <w:rPr/>
      </w:pPr>
      <w:r>
        <w:rPr>
          <w:lang w:val="hr-HR"/>
        </w:rPr>
        <w:t>Na kraju sata učenik/ca  je dužan/na  predmetnom/noj  nastavniku/ci  obrazložiti razloge kašnjenja.</w:t>
      </w:r>
    </w:p>
    <w:p>
      <w:pPr>
        <w:pStyle w:val="Normal"/>
        <w:jc w:val="both"/>
        <w:rPr/>
      </w:pPr>
      <w:r>
        <w:rPr>
          <w:lang w:val="hr-HR"/>
        </w:rPr>
        <w:t>Predmetni/na  nastavnik/ca  ocijenit će je li kašnjenje opravdano ili 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o neopravdano kašnjenje učenika/ce  predmetni/na  nastavnik/ca  je dužan/na  evidentirati u dnevnik rad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vaki razredni odjel ima po dva redara, koje određuje razrednik/ca, a kojima dužnost traje jedan radni tjedan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edari su dužni dolaziti u Školu pet minuta prije ostalih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nosti redara su sljedeć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pregledavanje učionice po dolasku u Školu, priprema pribora i drugog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stavnog materijala i pomagala za odvijanje nastave</w:t>
      </w:r>
    </w:p>
    <w:p>
      <w:pPr>
        <w:pStyle w:val="Normal"/>
        <w:jc w:val="both"/>
        <w:rPr/>
      </w:pPr>
      <w:r>
        <w:rPr>
          <w:lang w:val="hr-HR"/>
        </w:rPr>
        <w:t>-prijavljuju štetu ravnatelju/ici, tajniku/ici ili pedagogu/inji  koju ustanove prilikom dolaska u Školu, i  tijeku odvijanja  nastave, za vrijeme učeničkog odmora ili po završetku nastave prije odlaska ku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rijavljuju predmetnom/noj nastavniku/ci  ne nazočne učenike/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za vrijeme odmora paze na red u učioni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 nađenim stvarima obavještavaju nastavnika/cu  ili razrednika/cu  i nađene stvari  dostavljaju u ured ravnatelja/ice  ili tajnika/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užnost je redara da obavijesti ravnatelja/icu , pedagoga/inju  ili dežurnog/nu  profesora/icu  o   nedolasku  nastavnika/ce  na sat.</w:t>
      </w:r>
    </w:p>
    <w:p>
      <w:pPr>
        <w:pStyle w:val="Normal"/>
        <w:jc w:val="both"/>
        <w:rPr/>
      </w:pPr>
      <w:r>
        <w:rPr>
          <w:lang w:val="hr-HR"/>
        </w:rPr>
        <w:t>Za to vrijeme , do dolaska nastavnika/ice  ili zamjene, učenici/ce su dužni/ne  ostati u učionici i pripremiti se za naredni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movoljno napuštanje nastavnog procesa nije dozvoljeno i podliježe izricanju pedagoške mjere prema Statutu Škole.</w:t>
      </w:r>
    </w:p>
    <w:p>
      <w:pPr>
        <w:pStyle w:val="Normal"/>
        <w:jc w:val="both"/>
        <w:rPr/>
      </w:pPr>
      <w:r>
        <w:rPr>
          <w:lang w:val="hr-HR"/>
        </w:rPr>
        <w:t xml:space="preserve">O samovoljnom napuštanju nastavnog procesa predmetni/na  nastavnik/ca  je dužan/na  obavijestiti razrednika/cu, pedagoga/inju ili ravnatelja/icu, a isti su  dužni/ne  izvijestiti roditelj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Učenici/ce  i radnici/ce  Škole mogu boraviti u prostoru Škole samo tijekom radnog vremena Škole, a izvan radnog vremena Škole samo uz odobrenje ravnatelja/ice Škol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ostoru Škole zabranjeno j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ušenje (u svim prostorijama Škole  i dvorištu Ško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Nošenje oružja, eksploziva, zapaljivih sredstava te opreme koja može ugroziti život učenika/ca i radnika/ca Škol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Bacanje otpadaka izvan koševa za otpatke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nošenje, konzumiranje i rasparčavanje narkotičkih sredstava, cigareta i alkoho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Korištenje mobitela i uređaja za reprodukciju glazbe za vrijeme nast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Kartanje i igranje hazardnih igar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nošenje i prikazivanje neprimjerenih sadrža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vođenje životinja u prostorije škole i dvorište Škol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eđusobno vrijeđanje i nasilničko ponašanje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vođenje stranih osoba na nastavu bez odobrenja ravnatelja/ice  Škol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Ne pridržavanje odredaba ovog članka podliježe sankcijama propisanim Statutom Škole ( za učenike/ce ) i Zakonom o radu (za radnike/c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III.     POČETAK I ZAVRŠETAK NAST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četak i završetak nastave određuje se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684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RIJE POD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ĐUS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40-1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-8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45-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50-9.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5-1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40-1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25-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liki odm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15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45-11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liki odm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5-12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15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25-1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5-1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15-1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među nastavnih sati učenici/ce  koriste odmor u trajanju od 5 minuta, osim velikog odmora koji traje 20 minuta, a u međusmjeni 15 minuta.</w:t>
      </w:r>
    </w:p>
    <w:p>
      <w:pPr>
        <w:pStyle w:val="Normal"/>
        <w:jc w:val="both"/>
        <w:rPr/>
      </w:pPr>
      <w:r>
        <w:rPr>
          <w:lang w:val="hr-HR"/>
        </w:rPr>
        <w:t>Za vrijeme odmora učenici/ce izlaze iz učionica i zadržavaju se u hodniku odnosno školskom dvorištu ovisno o vremenskim prilikama.</w:t>
      </w:r>
    </w:p>
    <w:p>
      <w:pPr>
        <w:pStyle w:val="Normal"/>
        <w:jc w:val="both"/>
        <w:rPr/>
      </w:pPr>
      <w:r>
        <w:rPr>
          <w:lang w:val="hr-HR"/>
        </w:rPr>
        <w:t>Na znak zvona učenici/ce su dužni/ne biti u svojim razredima.</w:t>
      </w:r>
    </w:p>
    <w:p>
      <w:pPr>
        <w:pStyle w:val="Normal"/>
        <w:jc w:val="both"/>
        <w:rPr/>
      </w:pPr>
      <w:r>
        <w:rPr>
          <w:lang w:val="hr-HR"/>
        </w:rPr>
        <w:t>U tijeku odmora učenici/ce su dužni/ne održavati red, čuvati školski inventar, te svojim ponašanjem ne štetiti svom ugledu i ugled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 završetku nastave učenici/ce napuštaju školsku zgradu i dvorište. Iznimno, zadržavanje u Školi dozvoljeno je odlukom ravnatelja/ice, u slučaju održavanja raznih priredbi i drugih učeničkih skup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hr-HR"/>
        </w:rPr>
      </w:pPr>
      <w:r>
        <w:rPr>
          <w:b/>
          <w:lang w:val="hr-HR"/>
        </w:rPr>
        <w:t>RADNO VRIJEME I ORGANIZACIJA NAST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stavnici/ce i ostali/le  radnici/ce Škole dužni/ne su dolaziti na posao i odlaziti s posla u vrijeme utvrđeno odlukom ravnatelja/ice  Škole i rasporedom sati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Radno vrijeme ravnatelja/ice, tajnika/ice, računovođe/tkinje , stručnog/ne  suradnika/ce  i knjižničara/ke  ističe se na ulazu u ured, kao i uredovno vrijeme za prijem stran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kon isteka radnog vremena radnici/ce  su dužni/ne  pospremiti radne materijale, zaključati ormare, stolove i kase, za koje su zaduženi.</w:t>
      </w:r>
    </w:p>
    <w:p>
      <w:pPr>
        <w:pStyle w:val="Normal"/>
        <w:rPr>
          <w:lang w:val="hr-HR"/>
        </w:rPr>
      </w:pPr>
      <w:r>
        <w:rPr>
          <w:lang w:val="hr-HR"/>
        </w:rPr>
        <w:t>Nastavnici/ce  su dužni/ne  brinuti se da nastavna oprema ne ostane u učionici, već da se nakon korištenja spremi na odgovarajuće mjest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Svaki nastavnik/ca  odgovoran/na  je za urednost učionice, red i disciplinu u Školi, te je dužan/na  reagirati u slučaju kršenja pravila ponašanja koji se dogodi u njegovoj/noj  prisutnosti.</w:t>
      </w:r>
    </w:p>
    <w:p>
      <w:pPr>
        <w:pStyle w:val="Normal"/>
        <w:rPr/>
      </w:pPr>
      <w:r>
        <w:rPr>
          <w:lang w:val="hr-HR"/>
        </w:rPr>
        <w:t>Nastavnik/ca  bilježi događaj u razrednu knjigu i usmeno obavještava razrednika/cu o događaj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Svaki/ka  nastavnik/ca  obvezan/na  je svakog dana pogledati oglasnu ploču u zbornici, kako bi se upoznao/la  s eventualnim izmjenama rasporeda ili važnim obavijestima u svezi organizacije nast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stavnici/ce  ne mogu donositi samovoljno odluke vezano za održavanje nastave i vježbi unutar i izvan satnice bez znanja ravnatelja/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numPr>
          <w:ilvl w:val="0"/>
          <w:numId w:val="5"/>
        </w:numPr>
        <w:rPr/>
      </w:pPr>
      <w:r>
        <w:rPr/>
        <w:t>OSOBNI IZGLED UČENIKA/CA I RADNIKA/CA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/ce  su, kao i  svi radnici/ce  škole, obvezni/ne  dolaziti na nastavu, odnosno posao, primjereno odjeveni (bez neukusnih oznaka i sl.) i  nisu dopuštene kratke majice iznad pupka te  hlače i  suknje iznad koljena, dekoltirana od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vježbi i strukovne prakse učenici/ce su obvezni/ne  imati propisane odore koje moraju biti uredne i čiste i redovito održavane.</w:t>
      </w:r>
    </w:p>
    <w:p>
      <w:pPr>
        <w:pStyle w:val="Normal"/>
        <w:jc w:val="both"/>
        <w:rPr/>
      </w:pPr>
      <w:r>
        <w:rPr>
          <w:lang w:val="hr-HR"/>
        </w:rPr>
        <w:t>Za vrijeme vježbi i strukovne prakse učenici/ce  na sebi ne smiju imati nakit, neuredne frizure i nokte, naglašenu šmin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vježbi i strukovne prakse učenici/ce  i nastavnici/ce voditelji/ce  strukovne prakse i vježbi ,  dužni/ne su nositi  pokazne kartice na vidljivom mjestu.</w:t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/ce na satu tjelesne i zdravstvene kulture moraju biti sportski odjeveni/ne  (nose trenerke ili drugu sportsku odjeću i obuću).</w:t>
      </w:r>
    </w:p>
    <w:p>
      <w:pPr>
        <w:pStyle w:val="Normal"/>
        <w:jc w:val="both"/>
        <w:rPr/>
      </w:pPr>
      <w:r>
        <w:rPr>
          <w:lang w:val="hr-HR"/>
        </w:rPr>
        <w:t>Sportsku odjeću i obuću učenici/ce oblače u svlačionici dvorane za TiZK.</w:t>
      </w:r>
    </w:p>
    <w:p>
      <w:pPr>
        <w:pStyle w:val="Normal"/>
        <w:jc w:val="both"/>
        <w:rPr/>
      </w:pPr>
      <w:r>
        <w:rPr>
          <w:lang w:val="hr-HR"/>
        </w:rPr>
        <w:t xml:space="preserve">Za vrijeme održavanja nastave tjelesne i zdravstvene kulture učenici/ce  ne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miju imati na sebi nikakav naki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čenici/ce  koji iz opravdanih razloga ne mogu  aktivno sudjelovati u izvođenju nastavnog procesa tjelesne i zdravstvene kulture dužni/ne  su prisustvovati nastavnom satu prema propisanim pravili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b/>
          <w:lang w:val="hr-HR"/>
        </w:rPr>
        <w:t>PONAŠANJE UČENIKA/CA U ŠKOLI I IZVAN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likom ulaska i izlaska iz učionice učenici/ce  trebaju pozdravljati nastavnike/ce, ostale  radnike/ce Škole i druga fizička lica samo ustajanjem, bez izgovaranja pozdrava.</w:t>
      </w:r>
    </w:p>
    <w:p>
      <w:pPr>
        <w:pStyle w:val="Normal"/>
        <w:jc w:val="center"/>
        <w:rPr/>
      </w:pPr>
      <w:r>
        <w:rPr>
          <w:b/>
          <w:lang w:val="hr-HR"/>
        </w:rPr>
        <w:t>Članak 2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Učenici/ce  nastavnika/cu  trebaju oslovljavati titulom, a nastavnici/ce  učenika/cu  imenom ili prezimenom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čenici/ce  su dužni/e  pristojno se ponašati pred nastavnicima/cama , ostalim radnicima/cama  i drugim fizičkim licima koja se zateknu u Školi ili  u dvorištu Škole.</w:t>
      </w:r>
    </w:p>
    <w:p>
      <w:pPr>
        <w:pStyle w:val="Normal"/>
        <w:rPr>
          <w:lang w:val="hr-HR"/>
        </w:rPr>
      </w:pPr>
      <w:r>
        <w:rPr>
          <w:lang w:val="hr-HR"/>
        </w:rPr>
        <w:t>Nepristojno je držati ruke u džepovima ili žvakati žvakaću gumu prilikom obraćanja odrasloj osobi ili za vrijeme razgovora i nositi kapu na gla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ma/cama  se strogo  zabranjuje ulazak u zbornicu bez nadzora nastavnika/ce  ili radnika/ce 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numPr>
          <w:ilvl w:val="0"/>
          <w:numId w:val="5"/>
        </w:numPr>
        <w:rPr/>
      </w:pPr>
      <w:r>
        <w:rPr/>
        <w:t>OBVEZE NASTAVNIKA/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stavnici/ce  moraju točno započeti s nastavom prema utvrđenom rasporedu sati. </w:t>
      </w:r>
    </w:p>
    <w:p>
      <w:pPr>
        <w:pStyle w:val="Normal"/>
        <w:jc w:val="center"/>
        <w:rPr/>
      </w:pPr>
      <w:r>
        <w:rPr>
          <w:b/>
          <w:lang w:val="hr-HR"/>
        </w:rPr>
        <w:t>Članak 26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nastave nastavnici/ce održavaju radnu atmosferu i dužni/ne  su kontrolirati učenike/ce  u pridržavanju reda i discipline, te čuvanju imovine.</w:t>
      </w:r>
    </w:p>
    <w:p>
      <w:pPr>
        <w:pStyle w:val="Normal"/>
        <w:jc w:val="both"/>
        <w:rPr/>
      </w:pPr>
      <w:r>
        <w:rPr>
          <w:lang w:val="hr-HR"/>
        </w:rPr>
        <w:t>Zadnji sat nakon što su učenici/ce napustili/le  razred, nastavnik/ca  s redarima pregledava učionicu i nakon redara izlazi iz učio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ostanak učenika/ca  s pojedinog sata odobrava predmetni/na  nastavnik/ca  i upisuje u imenik opravdani izostanak.</w:t>
      </w:r>
    </w:p>
    <w:p>
      <w:pPr>
        <w:pStyle w:val="Normal"/>
        <w:jc w:val="both"/>
        <w:rPr/>
      </w:pPr>
      <w:r>
        <w:rPr>
          <w:lang w:val="hr-HR"/>
        </w:rPr>
        <w:t>Izostanak učenika/ca  s nastave u tijeku dana odobrava i opravdava razrednik/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izostanci s nastave odobravaju se temeljem Statut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nik/ca  ne smije udaljiti učenika/cu  s nastavnog sata zbog ometanja nastave, osim ukoliko smatra da treba pokrenuti pedagoški postupak, pa učenika/cu  može uputiti stručnom/noj  suradniku/ci-pedagogu/inji  Škole i o tome treba sastaviti bilješku u razrednu knjhig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koliko se učenik/ca  uputi stručnom/noj  suradniku/ci –pedagogu/inji  Škole, stručni/a  suradnik/ca –pedagog/inja  Škole odradit će postupak s učenikom/com  i ovisno o težini slučaja učenika/cu vratiti u razred ili uputiti ravnatelju/ici   Škole.</w:t>
      </w:r>
    </w:p>
    <w:p>
      <w:pPr>
        <w:pStyle w:val="Normal"/>
        <w:rPr>
          <w:lang w:val="hr-HR"/>
        </w:rPr>
      </w:pPr>
      <w:r>
        <w:rPr>
          <w:lang w:val="hr-HR"/>
        </w:rPr>
        <w:t>Stručni/a  suradnik/ca –pedagog/inja  Škole i ravnatelj/ica  su dužni  u razrednu knjigu upisati svoju odluk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tavnicima/cama  se strogo zabranjuje povjeravanje razredne knjige učenicima/c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>DEŽURSTVO NASTAVNIKA/CA I UČENIKA/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ežurstvo nastavnika/ca i učenika/ca  organizira se u jutarnjoj i međusmjeni.</w:t>
      </w:r>
    </w:p>
    <w:p>
      <w:pPr>
        <w:pStyle w:val="Normal"/>
        <w:jc w:val="both"/>
        <w:rPr/>
      </w:pPr>
      <w:r>
        <w:rPr>
          <w:lang w:val="hr-HR"/>
        </w:rPr>
        <w:t>Dežurstvo nastavnika/ca proizilazi iz rasporeda sati rada koje je regulirano Rješenjem o tjednom zaduženju nastavnika/ca, dok dežurstvo učenika/ca predstavlja društveno koristan rad, koji je određen Godišnjim planom i programom rad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dežurstava nastavnika/ca  i učenika/ca  sastavni je dio rasporeda koji se oglašava na oglasnoj ploči Škol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nosi dežurnog nastavnika/ce su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lazi u Školu 15 minuta prije početka nastav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je početka nastave provjerava stanje u Škol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poznaje se s dežurnim/nom  učenikom/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poznaje dežurnog/nu učenika/cu  s njegovim/zinim zaduženjim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rolira rad dežurnog/e učenika/c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vrijeme odmora obilazi vanjske školske prostore, predvorje i hodnik školske zgra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Ostaje u Školi najmanje 5 minuta nakon završetka dežurstva i sljedećem/oj dežurnom/oj nastavniku/ici  prenosi svoja zapaž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pažanja tijekom dežurstva upisati u knjigu dežurstva nastavnika/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Dužnosti dežurnog/ne  učenika/ce su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Dolazi u Školu 15 minuta prije početka nastave i javlja se dežurnom/noj nastavniku/ci od kojeg/e preuzima knjigu dežurstva učenika/ce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Za vrijeme nastave obilazi predvorje i hodnike školske zgrade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Poziva nastavnike/ce  iz zbornice , ukoliko ih netko traži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Raznose oglasnu knjigu i obavijesti po nalogu ravnatelja/ice, stručnog/e suradnika/ice –pedagoga/inje, dežurnog/ne  nastavnika/ice i satničara/ke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Ostaje u Školi do zadnjeg sata nastave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Ne smije samovoljno napuštati mjesto dežurstva bez prethodne obavijesti dežurnog/ne  nastavnika/ice , ravnatelja/ice  ili drugog/e  djelatnika/ice  Škole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Vraća se na nastavu nakon jutarnjeg dežurstva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Obvezan/na  je prisustvovati vježbam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Na kraju dežurstva podnosi izvješće dežurnom/noj  nastavniku/nici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Ako dežurni/a  učenik/ca  mora otići, zamjenjuje ga/ju  sljedeći učenik/ca  prema raspored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5"/>
        </w:numPr>
        <w:rPr/>
      </w:pPr>
      <w:r>
        <w:rPr/>
        <w:t>PROTUPOŽARNA ZAŠTI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štita od požara, mjere zaštite od požara, obveze i odgovornosti učenika/ca  te ostalih radnika/ca   i osoba koje se zateknu u školskim prostorijama regulirana je Pravilnikom o zaštiti od požara.</w:t>
      </w:r>
    </w:p>
    <w:p>
      <w:pPr>
        <w:pStyle w:val="Normal"/>
        <w:jc w:val="both"/>
        <w:rPr/>
      </w:pPr>
      <w:r>
        <w:rPr>
          <w:lang w:val="hr-HR"/>
        </w:rPr>
        <w:t>Učenici/ce  kao i svi radnici/ce  Škole dužni/ne  su se pridržavati tih odredaba.</w:t>
      </w:r>
    </w:p>
    <w:p>
      <w:pPr>
        <w:pStyle w:val="Normal"/>
        <w:jc w:val="both"/>
        <w:rPr/>
      </w:pPr>
      <w:r>
        <w:rPr>
          <w:lang w:val="hr-HR"/>
        </w:rPr>
        <w:t>Na početku svake školske godine razrednici/ce  imaju dužnost upoznati učenike/ce  s odredbama Pravilnika o zaštiti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di očuvanja života učenika/ca  i radnika/ca  Škole, te imovine Škole, učenici/ce  i radnici/ce  osposobljavaju se za rukovanje aparatima i drugom opremom namjenjenom za gašenje požara, spašavanja ljudi i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6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ici/ce  Škole i učenici/ce  imaju pravo odbiti prisustvovati radu, odnosno biti na nastavi ako im prijeti neposredna opasnost po život, zbog toga što nisu sprovedene odgovarajuće mjere zaštite, sve dok se nedostaci ne otklo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lučaju pojave požara radnici/ce  škole i učenici/ce  su dužni obavijestiti ravnatelja/icu, tajnika/icu  ili dežurnog/u nastavnika/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X. OSIGURANJE IMOVINE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8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 Škole se ne smije bez odobrenja ravnatelja/ice  Škole iznositi inventarski predmeti, nastavna sredstva i pomagala niti  bilo koja imovina koja je u vlas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9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premačice i domar Škole se brinu da sve prostorije Škole budu zaključane po završetku rada Škole. Posebnu pozornost trebaju obratiti na ulazna vrata i prozore na školskoj zgradi, klima uređaje, električne peći i aparate koji bi mogli izazvati požar u Škol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/>
      </w:pPr>
      <w:r>
        <w:rPr/>
        <w:t>XI.  UČINJENA ŠTE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zredno odjeljenje, obrazovna grupa i pojedinac/ka  dužni su čuvati i s odgovornošću se odnositi prema imovini Škole.</w:t>
      </w:r>
    </w:p>
    <w:p>
      <w:pPr>
        <w:pStyle w:val="Normal"/>
        <w:rPr>
          <w:lang w:val="hr-HR"/>
        </w:rPr>
      </w:pPr>
      <w:r>
        <w:rPr>
          <w:lang w:val="hr-HR"/>
        </w:rPr>
        <w:t>Nije dopušteno oštećivati inventar Škole (pisanje  po klupama i stolicama, oštećivanje namještaja i nastavnih pomagala, pisanje po zidovima i vratima).</w:t>
      </w:r>
    </w:p>
    <w:p>
      <w:pPr>
        <w:pStyle w:val="Normal"/>
        <w:jc w:val="both"/>
        <w:rPr/>
      </w:pPr>
      <w:r>
        <w:rPr>
          <w:lang w:val="hr-HR"/>
        </w:rPr>
        <w:t>Učinjenu štetu u školskoj zgradi, na zgradi  ili dvorištu škole dužan/na  je podmiriti počinitelj/ica  šte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štetu koju je više osoba prouzročilo zajedno svi sudionici/ce  odgovaraju solidarno.</w:t>
      </w:r>
    </w:p>
    <w:p>
      <w:pPr>
        <w:pStyle w:val="Normal"/>
        <w:jc w:val="both"/>
        <w:rPr/>
      </w:pPr>
      <w:r>
        <w:rPr>
          <w:lang w:val="hr-HR"/>
        </w:rPr>
        <w:t>Poticatelj/ica  i pomagatelj/ica  te onaj/ona  koji/a je pomagao/la  da se odgovorne osobe ne otkriju odgovaraju solidarno s 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olidarno odgovaraju za prouzročenu štetu i osobe koje su je uzrokovale radeći nezavisno jedna od druge, ako se ne mogu utvrditi njihovi udjeli u nastaloj šte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d je nedvojbeno da je štetu prouzročila neka od dviju ili više određenih osoba koje su na neki način međusobno povezane, a ne može se utvrditi koja je od njih štetu prouzročila, te osobe odgovaraju solidarno.</w:t>
      </w:r>
    </w:p>
    <w:p>
      <w:pPr>
        <w:pStyle w:val="Normal"/>
        <w:jc w:val="both"/>
        <w:rPr/>
      </w:pPr>
      <w:r>
        <w:rPr>
          <w:lang w:val="hr-HR"/>
        </w:rPr>
        <w:t>Nadoknada štete koju počini radnik/ca  Škole regulirana je Pravilnikom o radu Medicinske škole Pu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7"/>
        </w:numPr>
        <w:rPr/>
      </w:pPr>
      <w:r>
        <w:rPr/>
        <w:t>ZAVRŠN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pridržavanje odredaba Kućnog reda povlači za sobom izricanje pedagoških mjera (za učenike/ce) sukladno Statutu Škole i mjera koje za posljedicu imaju  povredu obveza iz radnog odnosa (za radnike/ce  Škole) sukladno Pravilniku o radu i Zakonu o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Kućni red može se mijenjati i dopunjavati samo na način i u postupku po kojem je dones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Kućni red stupa na snagu osmog dana od objave na oglasnoj ploči Škol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/>
        <w:t>Stupanjem na snagu ovog Kućnog reda prestaje važiti Kućni red: klasa:003-05-01/2001, urbroj:2168-17-2001/925 od 24. prosinca 200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redsjednica Školskog odbora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________________________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Sonja Lovrečić, dipl.politologi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Ovaj Kućni red objavljen je na oglasnoj ploči Škole 12. veljače 2010. godine  i </w:t>
      </w:r>
      <w:r>
        <w:rPr>
          <w:b/>
          <w:lang w:val="hr-HR"/>
        </w:rPr>
        <w:t>stupa na snagu 19.veljače 2010.godine 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03-05/10-01                                                        Ravnatelj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2168-17/10-01                                                      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Gordana Ćoso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6:00Z</dcterms:created>
  <dc:creator>Skola</dc:creator>
  <dc:description/>
  <cp:keywords/>
  <dc:language>en-US</dc:language>
  <cp:lastModifiedBy>Skola</cp:lastModifiedBy>
  <cp:lastPrinted>2010-01-22T09:40:00Z</cp:lastPrinted>
  <dcterms:modified xsi:type="dcterms:W3CDTF">2010-02-16T10:25:00Z</dcterms:modified>
  <cp:revision>164</cp:revision>
  <dc:subject/>
  <dc:title>Temeljem članka 148</dc:title>
</cp:coreProperties>
</file>