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</w:rPr>
        <w:t>Na temelju članka 55. Statuta Medicinske škole Pula, Školski odbor Medicinske škole Pula  na sjednici održanoj 18.3.2009. godine donio 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ETIČKI KODEKS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NIKA MEDICINSKE ŠKOLE PUL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bCs/>
          <w:color w:val="000000"/>
        </w:rPr>
        <w:t xml:space="preserve">I.  Opće odredb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1) Etički kodeks Medicinske škole Pula  (u daljnjem tekstu: Etički kodeks) sadrži moralna načela i načela profesionalne etike sukladno kojima se u svom profesionalnom i javnom djelovanju trebaju ponašati svi radnici Medicinske škole Pula  (u daljnjem tekstu: Škola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2) Načela Etičkoga kodeksa primjenjuju se na odgovarajući način i na osobe koje nisu radnici Medicinske škole Pula , ali sudjeluju u njezinu radu i djelovanju, ako se ponašanje i djelovanje tih osoba može izravno povezati s Školom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3) Etički kodeks sastoji se od standarda ponašanja prilagođenih potrebama Škole,  uzimajući u obzir načela slobode profesionalnog rada te čuvanja dostojanstva i ugleda Škole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vrha Etičkoga kodeksa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2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1) Svrha Etičkoga kodeksa je promicanje vrijednosti specifičnih za djelatnost Škole u  najširem smislu. Promicanje etična ponašanja i vrijednosti sadržanih u ovom kodeksu - obveza je svih radnika Škol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2) Postupci propisani ovim Etičkim kodeksom ne uređuju prava, obveze i odgovornosti osoba koje u njima sudjeluju te nisu alternativa za građanske, kaznene, upravne i stegovne (disciplinske) postupke uređene zakonima, drugim propisima i aktima Škole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3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vi korisnici usluga Škole bit će upoznati s Etičkim kodeksom i pravilima ponašanja koja imaju pravo očekivati od radnika Škole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Radnici Škole su se u obavljanju svojih poslova dužni pridržavati odredaba ovoga Etičkog kodeks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I. Temeljna načela i pravil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) Načela moralno opravdanoga ponašanja u Škol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čelo mirnog uživanja prav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Škola svakom radniku mora osigurati uživanje svih ljudskih prava koja se ostvaruju unutar Škole  te poštivanje prava zajamčenih Ustavom i zakonima Republike Hrvatske. </w:t>
      </w:r>
    </w:p>
    <w:p>
      <w:pPr>
        <w:pStyle w:val="Normal"/>
        <w:autoSpaceDE w:val="false"/>
        <w:jc w:val="both"/>
        <w:rPr/>
      </w:pPr>
      <w:r>
        <w:rPr/>
        <w:t xml:space="preserve">(2) Prava radnika Škole  mogu se ograničiti samo radi ostvarenja prava drugih radnika Škole i opće javnosti, u skladu s ciljevima Škole i u mjeri u kojoj je to nužno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čelo poštivanja integriteta i dostojanstva osob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6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vi radnici Škole  trebaju biti poštovani kao osobe - u skladu sa zajamčenim pravima na život, integritet i dostojanstvo. Svim radnicima Škole  mora biti osigurano pravo na privatnost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čelo jednakosti i pravednost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7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Svaki radnik Škole treba se ponašati u skladu s načelom jednakosti i pravednosti, na način koji isključuje svaku diskriminaciju, zlostavljanje, uznemiravanje ili iskorištavanje. Škola  je dužna osigurati uvjete za ostvarivanje načela jednakosti i pravednosti. </w:t>
      </w:r>
    </w:p>
    <w:p>
      <w:pPr>
        <w:pStyle w:val="Normal"/>
        <w:autoSpaceDE w:val="false"/>
        <w:jc w:val="both"/>
        <w:rPr/>
      </w:pPr>
      <w:r>
        <w:rPr/>
        <w:t xml:space="preserve">(2) Radnici Škole  ne smiju zlouporabiti svoj autoritet i ne smiju dopustiti da osobni interesi i odnosi rezultiraju situacijama koje mogu utjecati na mogućnost objektivnoga prosuđivanja te etičkoga i profesionalnog obavljanja radnih obvez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čelo profesionalnost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8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(1) Od radnika Škole  očekuje se da odgovorno, savjesno, profesionalno i etički besprijekorno ispunjavaju sve svoje obveze prema učenicima, kolegama, strankama  i ostalim suradnicima. </w:t>
      </w:r>
    </w:p>
    <w:p>
      <w:pPr>
        <w:pStyle w:val="Normal"/>
        <w:autoSpaceDE w:val="false"/>
        <w:rPr/>
      </w:pPr>
      <w:r>
        <w:rPr/>
        <w:t xml:space="preserve">U svojemu djelovanju radnici Škole  slijede načela objektivnosti, nepristranosti, razboritosti, korektnosti, dijaloga i tolerancije. </w:t>
      </w:r>
    </w:p>
    <w:p>
      <w:pPr>
        <w:pStyle w:val="Normal"/>
        <w:autoSpaceDE w:val="false"/>
        <w:jc w:val="both"/>
        <w:rPr/>
      </w:pPr>
      <w:r>
        <w:rPr/>
        <w:t xml:space="preserve">(2) Obveza je radnika Škole  poštivanje kriterija stručnosti i izvrsnosti te, u skladu s time, stalno stručno usavršavanje i utemeljivanje svih profesionalnih i etičkih prosudbi na dostupnim činjenicama, isključujući predrasude bilo koje vrste. </w:t>
      </w:r>
    </w:p>
    <w:p>
      <w:pPr>
        <w:pStyle w:val="Normal"/>
        <w:autoSpaceDE w:val="false"/>
        <w:jc w:val="both"/>
        <w:rPr/>
      </w:pPr>
      <w:r>
        <w:rPr/>
        <w:t xml:space="preserve">(3) Svi radnici Škole  trebaju održavati i poticati suradnju u profesionalnim odnosima, ne šteteći ugledu Škole. </w:t>
      </w:r>
    </w:p>
    <w:p>
      <w:pPr>
        <w:pStyle w:val="Normal"/>
        <w:autoSpaceDE w:val="false"/>
        <w:jc w:val="both"/>
        <w:rPr/>
      </w:pPr>
      <w:r>
        <w:rPr/>
        <w:t xml:space="preserve">(4) Verbalna i neverbalna komunikacija radnika Škole treba biti u skladu s njihovim zadaćama i ulogom u zajednici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čelo poštivanja zakona i pravnih postupak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Od svih radnika Škole očekuje se poštivanje svih pravnih propisa i pravnih postupaka koji se tiču njihovih obveza kao radnika Škole. </w:t>
      </w:r>
    </w:p>
    <w:p>
      <w:pPr>
        <w:pStyle w:val="Normal"/>
        <w:autoSpaceDE w:val="false"/>
        <w:jc w:val="both"/>
        <w:rPr/>
      </w:pPr>
      <w:r>
        <w:rPr/>
        <w:t xml:space="preserve">(2) U svim postupcima koji se odnose na ostvarenje načela i pravila iz Etičkoga kodeksa, ili su u vezi s njima, radniku Škole  - o čijim se pravima i interesima radi - treba osigurati mogućnost sudjelovanja u postupku, pravo da se izjasni o relevantnim navodima i iznese svoje argumente te ravnopravan položaj u postupku u odnosu na druge sudionike koji se nalaze u istom ili u usporedivu položaju. </w:t>
      </w:r>
    </w:p>
    <w:p>
      <w:pPr>
        <w:pStyle w:val="Normal"/>
        <w:autoSpaceDE w:val="false"/>
        <w:jc w:val="both"/>
        <w:rPr/>
      </w:pPr>
      <w:r>
        <w:rPr/>
        <w:t xml:space="preserve">(3) U svakome slučaju u kojemu postoji neslaganje oko tumačenja i primjene načela Etičkoga kodeksa, radnici Škole obvezni su nastojati sporna pitanja najprije riješiti unutar Škole. Obraćanje tijelima izvan Škole treba se ograničiti na slučajeve u kojima je to primjereno i nužno. </w:t>
      </w:r>
    </w:p>
    <w:p>
      <w:pPr>
        <w:pStyle w:val="Normal"/>
        <w:autoSpaceDE w:val="false"/>
        <w:jc w:val="both"/>
        <w:rPr/>
      </w:pPr>
      <w:r>
        <w:rPr/>
        <w:t>(4) Ravnatelj Škole, zamjenik ravnatelja i Školski odbor  dužni su pravodobno djelovati radi prevencije i suzbijanja povreda Etičkoga kodeksa. U tu svrhu trebaju pokretati postupke i poduzimati druge radnje u granicama svoga nadleštva te istražiti sve prijave u kojima se iznosi sumnja u etičnost ponašanja radnika Ško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b) Neprihvatljiva ponašanj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skriminacij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10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U skladu s načelima iz čl. 5. do 10. ovoga Etičkog kodeksa, nedopustiv je svaki oblik neposredne i posredne diskriminacije temeljen na religiji, etničkoj i nacionalnoj pripadnosti, rasi, spolu, spolnoj orijentaciji, životnome stilu, imovinskom stanju, podrijetlu, obiteljskome i bračnom statusu, trudnoći, obiteljskim obvezama, godinama, invalidnosti, tjelesnom izgledu, političkom opredjeljenju i zdravstvenom stanju. </w:t>
      </w:r>
    </w:p>
    <w:p>
      <w:pPr>
        <w:pStyle w:val="Normal"/>
        <w:autoSpaceDE w:val="false"/>
        <w:jc w:val="both"/>
        <w:rPr/>
      </w:pPr>
      <w:r>
        <w:rPr/>
        <w:t xml:space="preserve">(2) Isključivi kriteriji vrednovanja i napredovanja smiju biti stručnost, sposobnost i profesionalne zasluge te osposobljenost i rezultati u obavljanju određene vrste djelatnosti, poslova i zadataka.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znemiravanj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11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Zabranjena je svaka vrsta uznemiravanja između radnika Škole. </w:t>
      </w:r>
    </w:p>
    <w:p>
      <w:pPr>
        <w:pStyle w:val="Normal"/>
        <w:autoSpaceDE w:val="false"/>
        <w:jc w:val="both"/>
        <w:rPr/>
      </w:pPr>
      <w:r>
        <w:rPr/>
        <w:t xml:space="preserve">(2) Uznemiravanjem se smatra svako neprimjereno ponašanje prema drugoj osobi kojemu je cilj ili koje stvarno predstavlja povredu osobnog dostojanstva, ometa njezino obavljanje radnih zadataka ili smanjuje kvalitetu života te osobe. </w:t>
      </w:r>
    </w:p>
    <w:p>
      <w:pPr>
        <w:pStyle w:val="Normal"/>
        <w:autoSpaceDE w:val="false"/>
        <w:jc w:val="both"/>
        <w:rPr/>
      </w:pPr>
      <w:r>
        <w:rPr/>
        <w:t xml:space="preserve">Uznemiravanjem se osobito smatra svaki čin, pojedinačan ili ponavljan, verbalni, neverbalni ili fizički, koji stvara ili pridonosi stvaranju neugodnih i neprijateljskih radnih okolnosti ili koji drugu osobu zastrašuje, vrijeđa ili ponižava. </w:t>
      </w:r>
    </w:p>
    <w:p>
      <w:pPr>
        <w:pStyle w:val="Normal"/>
        <w:autoSpaceDE w:val="false"/>
        <w:jc w:val="both"/>
        <w:rPr/>
      </w:pPr>
      <w:r>
        <w:rPr/>
        <w:t xml:space="preserve">(3) Neprihvatljivo je svako spolno uznemiravanje. Spolno uznemiravanje je specifičan oblik uznemiravanja koje karakterizira izostanak pristanka ili odbijanje druge strane, a uključuje ponavljano neželjeno upućivanje verbalnih i fizičkih prijedloga spolne naravi drugoj osobi, fizičko napastovanje, ponavljano neželjeno iznošenje šala i opaski koje su spolno obojene, uključujući referiranje na spol i spolnu orijentaciju, ruganje i ismijavanje koje je spolno obojeno, izlaganje spolno uvrjedljiva i uznemirujućega materijala te zahtijevanje spolnih usluga u zamjenu za određeno djelovanje ili propuštanje s pozicije autoriteta. </w:t>
      </w:r>
    </w:p>
    <w:p>
      <w:pPr>
        <w:pStyle w:val="Normal"/>
        <w:autoSpaceDE w:val="false"/>
        <w:jc w:val="both"/>
        <w:rPr/>
      </w:pPr>
      <w:r>
        <w:rPr/>
        <w:t xml:space="preserve">(4) Uobičajena komunikacija, dobronamjerne šale i kritika te odnosi spolne i druge </w:t>
      </w:r>
    </w:p>
    <w:p>
      <w:pPr>
        <w:pStyle w:val="Normal"/>
        <w:autoSpaceDE w:val="false"/>
        <w:jc w:val="both"/>
        <w:rPr/>
      </w:pPr>
      <w:r>
        <w:rPr/>
        <w:t xml:space="preserve">intimne naravi između radnika Škole koji počivaju na pristanku i uzajamnom poštovanju smatraju se područjem privatnosti te, sami po sebi, nisu kršenje Etičkoga kodeksa. Treba, međutim, izbjegavati situacije u kojima takvi odnosi između radnika Škole  mogu dovesti do kršenja pravila ovoga Etičkog kodeksa o objektivnosti i nepristranosti te sukobu interesa, osobito u odnosima između radnika Škole  koji su u neposrednome hijerarhijskom odnosu koji uključuje ocjenjivanje tuđega rada i postignuća i/ili odlučivanje o statusu, profesionalnom napredovanju, pogodnostima i nagradama. </w:t>
      </w:r>
    </w:p>
    <w:p>
      <w:pPr>
        <w:pStyle w:val="Normal"/>
        <w:autoSpaceDE w:val="false"/>
        <w:jc w:val="both"/>
        <w:rPr/>
      </w:pPr>
      <w:r>
        <w:rPr/>
        <w:t xml:space="preserve">(5) Svaka osoba ima pravo prijaviti uznemiravanje koje je počinio radnik Škole. Na osobu koja je odbila uznemiravanje ili prijavila takvu vrstu ponašanja ne smije se vršiti nikakav pritisak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edrasu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12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Svi radnici Škole trebaju biti objektivni i ne smiju dopustiti da predrasude bilo koje vrste utječu na njihovu objektivnost u radu. </w:t>
      </w:r>
    </w:p>
    <w:p>
      <w:pPr>
        <w:pStyle w:val="Normal"/>
        <w:autoSpaceDE w:val="false"/>
        <w:jc w:val="both"/>
        <w:rPr/>
      </w:pPr>
      <w:r>
        <w:rPr/>
        <w:t xml:space="preserve">(2) Ocjenjivanje djelatnosti i profesionalne kompetencije bilo kojega radnika Škole  ne smije počivati na kriterijima koji nisu neposredno relevantni za obavljanu djelatnost ili profesionalne obveze. 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II. Odnos prema korisnicima uslug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13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Aktivnost radnika Škole  usmjerena je k etičnom i profesionalnom pružanju potpore korisnicima usluga i taj odnos ne smije ugroziti niti jedan drugi interes ili namjera. </w:t>
      </w:r>
    </w:p>
    <w:p>
      <w:pPr>
        <w:pStyle w:val="Normal"/>
        <w:autoSpaceDE w:val="false"/>
        <w:jc w:val="both"/>
        <w:rPr/>
      </w:pPr>
      <w:r>
        <w:rPr/>
        <w:t xml:space="preserve">(2) U službenoj se komunikaciji radnici Škole  služe hrvatskim jezikom, razumljivim rječnikom i latiničnim pismom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14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Radnici Škole  moraju u vrijeme rada i obavljanja poslova u vezi s radom Škole  biti primjereno odjeveni. </w:t>
      </w:r>
    </w:p>
    <w:p>
      <w:pPr>
        <w:pStyle w:val="Normal"/>
        <w:autoSpaceDE w:val="false"/>
        <w:jc w:val="both"/>
        <w:rPr/>
      </w:pPr>
      <w:r>
        <w:rPr/>
        <w:t>U Pravilniku o Kućnom redu propisana su detaljna pravila primjerenog odijevan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15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Odnos radnika Škole prema korisnicima usluga mora biti profesionalan, nepristran i pristojan. </w:t>
      </w:r>
    </w:p>
    <w:p>
      <w:pPr>
        <w:pStyle w:val="Normal"/>
        <w:autoSpaceDE w:val="false"/>
        <w:jc w:val="both"/>
        <w:rPr/>
      </w:pPr>
      <w:r>
        <w:rPr/>
        <w:t xml:space="preserve">(2) Podaci korisnika usluga smatraju se poslovnom tajnom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V. Javni nastupi radnika Škol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16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U svim oblicima javnih nastupa u kojima predstavlja Školu,  svaki radnik treba iznositi stajališta Škole  u skladu s propisima, dobivenim ovlastima i stručnim znanjem te odredbama Etičkoga kodeksa. </w:t>
      </w:r>
    </w:p>
    <w:p>
      <w:pPr>
        <w:pStyle w:val="Normal"/>
        <w:autoSpaceDE w:val="false"/>
        <w:jc w:val="both"/>
        <w:rPr/>
      </w:pPr>
      <w:r>
        <w:rPr/>
        <w:t xml:space="preserve">(2) U javnim nastupima u kojima radnik ne predstavlja Školu , a koji su tematski povezani s radom u Školi , radnik treba istaknuti da iznosi osobna stajališta. </w:t>
      </w:r>
    </w:p>
    <w:p>
      <w:pPr>
        <w:pStyle w:val="Normal"/>
        <w:autoSpaceDE w:val="false"/>
        <w:jc w:val="both"/>
        <w:rPr/>
      </w:pPr>
      <w:r>
        <w:rPr/>
        <w:t xml:space="preserve">(3) Pri iznošenju stajališta Škole  i osobnih stajališta radnik treba paziti na osobni ugled i ugled Škole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. Pritužbe na nepoštivanje Etičkoga kodeks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17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1) Korisnici usluga Škole, radnici Škole  i druge osobe mogu se pisanim putem ili osobno obratiti ravnatelju Škole i ukazati na ponašanje radnika Škole  koje smatraju protivnima odredbama ovoga Etičkog kodeksa. </w:t>
      </w:r>
    </w:p>
    <w:p>
      <w:pPr>
        <w:pStyle w:val="Normal"/>
        <w:autoSpaceDE w:val="false"/>
        <w:jc w:val="both"/>
        <w:rPr/>
      </w:pPr>
      <w:r>
        <w:rPr/>
        <w:t xml:space="preserve">(2) Pritužbe razmatra ravnatelj Škole ili osoba zadužena za očuvanje dostojanstva radnika. Odgovor na pritužbu daje se u pisanom obliku - u roku od 8 dana od dana službenoga podnošenja pritužbe. </w:t>
      </w:r>
    </w:p>
    <w:p>
      <w:pPr>
        <w:pStyle w:val="Normal"/>
        <w:autoSpaceDE w:val="false"/>
        <w:jc w:val="both"/>
        <w:rPr/>
      </w:pPr>
      <w:r>
        <w:rPr/>
        <w:t xml:space="preserve">(3) Prije davanja odgovora, ravnatelj Škole zatražit će očitovanje radnika protiv kojega je upućena pritužba. </w:t>
      </w:r>
    </w:p>
    <w:p>
      <w:pPr>
        <w:pStyle w:val="Normal"/>
        <w:autoSpaceDE w:val="false"/>
        <w:rPr/>
      </w:pPr>
      <w:r>
        <w:rPr/>
        <w:t xml:space="preserve">(4) Ravnatelj Škole  može, po potrebi, pokrenuti postupak zbog povrede radne obveze utvrđene zakonom, Pravilnikom o radu Škole  ili drugim propisom. 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I. Upoznavanje radnika s Etičkim kodekso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(1) Ravnatelj Škole , ili po njemu ovlaštena osoba, dužna je sve radnike upoznati s odredbama ovoga Etičkog kodeksa. </w:t>
      </w:r>
    </w:p>
    <w:p>
      <w:pPr>
        <w:pStyle w:val="Normal"/>
        <w:autoSpaceDE w:val="false"/>
        <w:jc w:val="both"/>
        <w:rPr/>
      </w:pPr>
      <w:r>
        <w:rPr/>
        <w:t xml:space="preserve">(2) Radnici koji se primaju u radni odnos moraju, prije potpisivanja ugovora o radu, biti upoznati s odredbama ovoga Etičkog kodeks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II. Javnost Etičkoga kodeks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19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Etički se kodeks ističe na vidnome mjestu u Škol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VIII. Prijelazne i završne odredb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20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vaj Etički kodeks može se mijenjati i dopunjavati samo na način i u postupku po kojem je dones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vaj Etički kodeks stupa na snagu osmog dana od dana objave na oglasnoj ploči Š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dsjednica Školskog odbora: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nježana Svitlić-Budisavljević, v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Etički kodeks objavljen je na oglasnoj ploči Škole 20.3.2009., a stupa na snagu 27.3.2009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003-05-01/09                                                               </w:t>
      </w:r>
      <w:r>
        <w:rPr>
          <w:b/>
        </w:rPr>
        <w:t>Ravnateljica:</w:t>
      </w:r>
    </w:p>
    <w:p>
      <w:pPr>
        <w:pStyle w:val="Normal"/>
        <w:rPr/>
      </w:pPr>
      <w:r>
        <w:rPr/>
        <w:t>Urbroj:2168-17-2009/25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Gordana Ćoso, prof.</w:t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8:00Z</dcterms:created>
  <dc:creator>Skola</dc:creator>
  <dc:description/>
  <cp:keywords/>
  <dc:language>en-US</dc:language>
  <cp:lastModifiedBy>Skola</cp:lastModifiedBy>
  <cp:lastPrinted>2009-02-17T08:20:00Z</cp:lastPrinted>
  <dcterms:modified xsi:type="dcterms:W3CDTF">2009-03-20T10:48:00Z</dcterms:modified>
  <cp:revision>32</cp:revision>
  <dc:subject/>
  <dc:title>Na temelju članka 19</dc:title>
</cp:coreProperties>
</file>